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обще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Общие сведения об образовательном учреждении</w:t>
      </w:r>
    </w:p>
    <w:p>
      <w:pPr>
        <w:pStyle w:val="Style19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казённое учреждение средняя общеобразовательная школа п. Безбожник Мурашинского района  Кировской области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6071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естонахождения по СОАТО (ОКАТ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2480800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.21.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8002889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4301273600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4 г.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3750, Кировская область, Мурашинский район,  посёлок Безбожник, улица Почтовая, дом 38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7 (83348)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74-95 (директор), 6-74-32 (учительская)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bozhsc@bk.ru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WWW-сервера (если имеетс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 xml:space="preserve">Директор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иц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ови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7 (83348) 6-74-95</w:t>
            </w:r>
          </w:p>
        </w:tc>
      </w:tr>
    </w:tbl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филиалов – нет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95"/>
        <w:gridCol w:w="1988"/>
        <w:gridCol w:w="2819"/>
        <w:gridCol w:w="2364"/>
        <w:gridCol w:w="236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Мурашинский муниципальный райо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37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ировская область, город Мураши, улица Пушкина, дом 1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7 (833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25-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ruo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структуре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shd w:fill="FFFFFF" w:val="clear"/>
        <w:spacing w:lineRule="auto" w:line="240" w:before="12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>1.Структура образовательного учреждения и контингент учащихс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/>
        <w:t>2.2. Сведения о наименовании, уровне и направленности реализуемых образовательных программ</w:t>
      </w:r>
    </w:p>
    <w:tbl>
      <w:tblPr>
        <w:tblW w:w="1507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70"/>
        <w:gridCol w:w="2092"/>
        <w:gridCol w:w="2811"/>
        <w:gridCol w:w="2302"/>
        <w:gridCol w:w="756"/>
        <w:gridCol w:w="248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углуб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 образ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spacing w:lineRule="auto" w:line="240"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10"/>
        <w:gridCol w:w="2410"/>
        <w:gridCol w:w="2126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(количество нед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лассы 33 нед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количество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 35 мин в первом полугод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не аттестуютс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 не аттестуются в 1тримест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1.  Обязательный минимум содержания и сроки освоения образовательной программы</w:t>
      </w:r>
    </w:p>
    <w:p>
      <w:pPr>
        <w:pStyle w:val="Style19"/>
        <w:spacing w:lineRule="auto" w:line="240"/>
        <w:ind w:left="0" w:hanging="0"/>
        <w:jc w:val="right"/>
        <w:rPr/>
      </w:pPr>
      <w:r>
        <w:rPr/>
        <w:t>Таблица 1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ответствие ФГОС начального общего образования, утверждённые приказом Минобрнауки России от 06 октября 2009 г. № 373.</w:t>
            </w:r>
            <w:r>
              <w:rPr>
                <w:rStyle w:val="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и введении в действие федерального </w:t>
            </w:r>
            <w:r>
              <w:rPr>
                <w:rFonts w:cs="Times New Roman" w:ascii="Times New Roman" w:hAnsi="Times New Roman"/>
              </w:rPr>
              <w:t>государственного образовательного стандарта начального общего образования»</w:t>
            </w:r>
          </w:p>
        </w:tc>
      </w:tr>
    </w:tbl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ГОС начального общего, основного общего и среднего (полного) общего образования, утверждённого приказом Министерства образования Российской Федерации от 05 марта 2004 г. № 108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го (полного) общего образова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ГОС начального общего, основного общего и среднего (полного) общего образования, утверждённого приказом Министерства образования Российской Федерации от 05 марта 2004 г. № 108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</w:tbl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вид (развивающий/традиционный) учебно-методического комплекта, автор программы и автор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60"/>
        <w:gridCol w:w="1702"/>
        <w:gridCol w:w="2126"/>
        <w:gridCol w:w="2693"/>
        <w:gridCol w:w="2754"/>
        <w:gridCol w:w="2493"/>
      </w:tblGrid>
      <w:tr>
        <w:trPr>
          <w:trHeight w:val="4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я (по ФГОС)</w:t>
            </w:r>
          </w:p>
        </w:tc>
      </w:tr>
      <w:tr>
        <w:trPr>
          <w:trHeight w:val="1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, «Просвещение», 2011 – 2013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кина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5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бука, Литературное чтение. Учебник в двух частях, «Просвещение», 2011 – 2013  год,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       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ецкий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юш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, Горецкий В.Г., Голова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, учебник в двух частях, «Просвещение», 2011 – 2013  год,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, Степанова С.В., Вол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, учебник в двух частях, «Просвещение», 2011 – 2013  год,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, «Просвещение», 2011 – 2013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4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. Ты изображаешь, украшаешь и строишь. «Просвещение», 2011 – 2013  год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(Под редакцией Неменского 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, «Просвещение», 2011 – 2013  год «Перспектива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цева Н.И., Богд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, 1-4 класс, «Просвещение», 2011 -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3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, «Просвещение», 2012 год, учебник в 2-х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кина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. Учебник в двух частях, «Просвещение», 2012 год,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       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, Горецкий В.Г., Голова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, учебник в двух частях, «Просвещение», 2012 год,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, Степанова С.В., Вол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, учебник в двух частях, «Просвещение», 2012 год,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, «Просвещение»,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. «Просвещение»,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(Под редакцией Неменского 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, «Просвещение»,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спектива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цева Н.И., Богд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, 1-4 класс, «Просвещение», 2011 -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. 2 класс, «Титул», 201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2100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иностранному языку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. Трубанева.  Рабочая программа курса английского языка к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 – 4 классов общеобраз. учрежд. – Обнинск: Титул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 , Трубанёв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33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, «Просвещение», 2013 год, учебник в 2-х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кина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. Учебник в двух частях, «Просвещение», 2013 год,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       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, Горецкий В.Г., Голова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, учебник в двух частях, «Просвещение», 2013 год,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, Степанова С.В., Вол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, учебник в двух частях, «Просвещение», 2013год,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, «Просвещение»,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. «Просвещение»,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(Под редакцией Неменского 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, «Просвещение»,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спектива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овцева Н.И., Богд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, 1-4 класс, «Просвещение», 2011 -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. 3 класс, «Титул»,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2100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иностранному язы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. Трубанева.  Рабочая программа курса английского языка к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 – 4 классов общеобраз. учрежд. – Обнинск: Титул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 , Трубанёв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33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, «Просвещение», 2014 год, учебник в 2-х ч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зае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. Учебник в двух частях, «Просвещение», 2014 год,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       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Климанова В.Г.Горецкий М.В.Голо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, учебник в двух частях, «Просвещение», 2014 год,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Моро М.А.Бантова Г.В.Бельтю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, учебник в двух частях, «Просвещение», 2014 год, 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, «Просвещение»,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. «Просвещение»,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нская Л.А. (Под редакцией Неменского Б.М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, «Просвещение»,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спектива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>Геронимус Т.М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73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</w:tc>
      </w:tr>
      <w:tr>
        <w:trPr>
          <w:trHeight w:val="36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, 1-4 класс, «Просвещение», 2011 -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 России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, М: «Просвещение»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. 3 класс, «Титул»,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а2100» (традицио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иностранному язы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. Трубанева.  Рабочая программа курса английского языка к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 – 4 классов общеобраз. учрежд. – Обнинск: Титул,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 и д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юк А.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автор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61"/>
        <w:gridCol w:w="2272"/>
        <w:gridCol w:w="4488"/>
        <w:gridCol w:w="3260"/>
        <w:gridCol w:w="2345"/>
      </w:tblGrid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щее образования </w:t>
            </w:r>
          </w:p>
        </w:tc>
      </w:tr>
      <w:tr>
        <w:trPr>
          <w:trHeight w:val="362" w:hRule="atLeast"/>
        </w:trPr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щее образования 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Русский язык: 5-9 классы. М.Т.Баранов, Т.А. Ладыженская. «Просвещение», 200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 М.Т., Ладыженская Т.А., Тростенцова Л.А. Русский язык, 5 класс, М.: «Просвещение», 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 литературе для общеобразовательных учреждений. 5-11 классы. Коровина В.Я. «Просвещение», 200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, Журавлев В.П., Коровин В.И., Литература, 5 класс, «Просвещ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математике на основе авторских программ линии И.И.Зубаревой и, А.Г.Мордкови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кин Н.Я., Жохов В.И., Чесноков А.С. Математика. 5 класс. «Мнемозина», 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нормативных Программы для общеобразовательных учреждений. Природоведение 5 класс. Биология 6 – 11 классы. – 3-е изд., стереотип.- М.: Дрофа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шаков А.А. Сонин Н.И. Природоведение. «Дрофа», 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тор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нормативных документов: История. Примерные программы по истории Днепров Э.Д.,   «Дрофа», 200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гасин А.А., Годер Г.И., Свенцицкая И.С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 класс, «Просвещение», 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 (английский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ым языкам. Английский язык. Базовый уровень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. Трубанева. Рабочая программа курса английского языка к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 – 9 классов общеобраз. учрежд. – Обнинск: Титу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Программа курса английского языка для 5-9 классов общеобразовательных учреждений. – Обнинск: Титул,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, Добрынина Н.В., Трубачева Н.Н. Английский язык, 5-6 класс, «Титул», 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для учащихся общеобразовательных учреждений «Основы безопасности жизнедеятельности 5-11 классы», В. Н. Латчук, С. К. Миронов, С. Н., Вангородский .–  М. : Дрофа, 2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 А.Т., Хренников Б.О. /Под ре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ирнова А.Т. Основы безопасности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ятельности, «Просвещение», 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кусство 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 Б. Абдулин, Т. А. Брейдер, Т. Е. Вендрова, И. В. Кадобнова Учебная программа «Музыка»,   под научным руководством Д. Б. Кабалевского  редакцию подготовили: Г. П. Сергеева, Е. Д. Критская М. «Просвещение»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 Сергеева Г.П. «Музыка» «Просвещение» 201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кусство (ИЗО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Изобразительное искусство и художественный труд. 1-9 класс. Неменский П.М. «Просвещение», 200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яева Н.А., Островская О.В. под ред. Неменского Б.П. Изобразительное искусство. «Просвещение», 2012 го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: Технология. Трудовое обучение. 5 – 11 классы. М.: «Просвещение», 200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ская Ю.В., Лебедева Н.И., Литикова Л.В. под ред. Симоненко В.Д. Технология. Обслуживающий труд. «ВЕНТАНА-ГРАФ», 2010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. Технология. Индустриальные техн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ВЕНТАНА-ГРАФ», 201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основного общего образования. Физическая культура. «Просвещение»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й программы физического воспитания учащихся 1-11 классов; В.И.Лях, А.А. Здан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ский М.Я. и др. Физическая культура. 5-7 класс «Просвещение»,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Русский язык: 5-9 классы. М.Т.Баранов, Т.А. Ладыженская. «Просвещение», 200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 М.Т., Ладыженская Т.А., Тростенцова Л.А. Русский язык, 6 класс, М.: «Просвещение», 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 литературе для общеобразовательных учреждений. 5-11 классы. Коровина В.Я. «Просвещение», 200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хина В.П., Коровина В.Я., Журавлев В.П., Литература, 6 класс, «Просвещение», 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математике на основе авторских программ линии И.И.Зубаревой и, А.Г.Мордкови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кин Н.Я., Жохов В.И., Чесноков А.С. Математика. 5 класс. «Мнемозина», 201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для общеобразовательных учреждений. Природоведение 5 класс. Биология 6 – 11 классы. – 3-е изд., стереотип.- М.: Дрофа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Дрофа», 201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еограф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по учебным предметам. География. 6 – 9 классы: М.: Просвещение,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бжанидзе А.А. /Под ред. Дронова В.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ак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«Просвещение», 2009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раевед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Вятского края», авторск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ая программа учеб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рса краеведения. (Экспертное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ючение № 43 от 04.06.2004 Кир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ИУ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тор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по учебным предметам. История 5 – 9 классы.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: Данилов А.А. Косулина Л.Г. История России 6 – 9 класс, М.: Просвещение,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тория средних веков. Просвещение,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с древнейших времён до конца 16 века. Просвещ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ществозн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. Программы общеобразовательных учреждений. 6 – 11 классы М.: Просвещение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«Обществознание» под редакцией  Л.Н. Боголюбова. М.: Просвещение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ноградова Н.Ф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одецкая Н.И., 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и др./ под. ред. Боголюбова Л.Н., Ивановой Л.Ф. Обществознание. Просвещение, 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 (английский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ым языкам. Английский язык. Базовый уровень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. Трубанева. Рабочая программа курса английского языка к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 – 9 классов общеобраз. учрежд. – Обнинск: Титу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Программа курса английского языка для 5-9 классов общеобразовательных учреждений. – Обнинск: Титул,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, Добрынина Н.В., Трубачева Н.Н. Английский язык, 5-6 класс, «Титул», 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основного общего образования по ОБЖ, с учётом требований ФКГСОО и на основании авторской программы А.Т. Смирн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 А.Т., Хренников Б.О. /Под ре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ирнова А.Т. Основы безопасности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ятельности, «Просвещение», 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кусство 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 Б. Абдулин, Т. А. Брейдер, Т. Е. Вендрова, И. В. Кадобнова Учебная программа «Музыка»,   под научным руководством Д. Б. Кабал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цию подготовили: Г. П. Сергеева, Е. Д. Критская М. «Просвещение»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 Сергеева Г.П. «Музыка» «Просвещение» 2012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кусство (ИЗО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Изобразительное искусство и художественный труд. 1-9 класс. Неменский П.М. «Просвещение», 200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менская Л.А. /Под ред. Неменского Б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освещение», 2012 го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: Технология. Трудовое обучение. 5 – 11 классы. М.: «Просвещение», 200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ская Ю.В., Лебедева Н.И., Литикова Л.В. под ред. Симоненко В.Д. Технология. Обслуживающий труд. «ВЕНТАНА-ГРАФ», 201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одский П.С.,  Симоненко В.Д. , Тищенко А.Т. под ред. Симоненко В.Д. Технология.  Технологический труд. «ВЕНТАНА-ГРАФ», 201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основного общего образования. Физическая культура. «Просвещение»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й программы физического воспитания учащихся 1-11 классов; В.И.Лях, А.А. Здан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ский М.Я. и др. Физическая культура. 5-7 класс «Просвещение»,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Русский язык: 5-9 классы. М.Т.Баранов, Т.А. Ладыженская. «Просвещение», 200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 М.Т., Ладыженская Т.А., Русский язык, 7 класс, М.: «Просвещение», 201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 литературе для общеобразовательных учреждений. 5-11 классы. Коровина В.Я. «Просвещение», 200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, Литература, 7 класс, «Просвещение»,2009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истрова Т.А. Геометрия 7-9 классы.  Программа. М. «Просвещение» 20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 Алгебра 7-9 классы.  Программа. М. «Мнемозина»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, 2011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еометрия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анасян А.С. и др., Геометрия, 7-9 класс, «Просвещение», 2011 год</w:t>
            </w:r>
            <w:bookmarkEnd w:id="0"/>
            <w:bookmarkEnd w:id="1"/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для общеобразовательных учреждений. Природоведение 5 класс. Биология 6 – 11 классы. – 3-е изд., стереотип.- М.: Дрофа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харов В.Б., Сонин Н.И. Биология. «Дроф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, 201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еограф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по учебным предметам. География. 6 – 9 классы: М.: Просвещение,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знецов А.П., Савельева Л.Е., Дронов В.П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/Под ред. Дронова В.П., Кондако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7 класс, «Просвещение», 2010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изик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для общеобразовательных учреждений «Физика». 7 – 9 класс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ышкин А.В. Физика, 7 класс, «Дрофа», 201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5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тор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: Данилов А.А. Косулина Л.Г. История России 6 – 9 класс, М.: Просвещение, 20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ая история 7-8 класс/ под редакцией  А.Я. Юдовской и Л.М. Ванюшкиной М.: Просвещение,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Юдовская А.Я., Баранов П.А., Ванюш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Всеобщая история. История нового Времени 1500 – 1800,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. История.  Россия в 17-18 веках., Просвещение, 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ществозн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. Программы общеобразовательных учреждений. 6 – 11 классы М.: Просвещение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«Обществознание» под редакцией  Л.Н. Боголюбова. М.: Просвещение, 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голюбов Л.Н., Городецкая Н.И., 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Обществознание, Просвещение, 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 (английский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ым языкам. Английский язык. Базовый уровень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. Трубанева. Рабочая программа курса английского языка к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 – 9 классов общеобраз. учрежд. – Обнинск: Титу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Программа курса английского языка для 5-9 классов общеобразовательных учреждений. – Обнинск: Титул,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, Трубачева Н.Н. Английский язык, 7 класс, «Титул», 201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основного общего образования по ОБЖ, с учётом требований ФКГСОО и на основании авторской программы А.Т. Смирн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 А.Т., Хренников Б.О. /Под ре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ирнова А.Т. Основы безопасности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ятельности, «Просвещение», 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кусство 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 Б. Абдулин, Т. А. Брейдер, Т. Е. Вендрова, И. В. Кадобнова Учебная программа «Музыка»,   под научным руководством Д. Б. Кабалевского  редакцию подготовили: Г. П. Сергеева, Е. Д. Критская М. «Просвещение»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 Сергеева Г.П. «Музыка» «Просвещение» 201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кусство (ИЗО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Изобразительное искусство и художественный труд. 1-9 класс. Неменский П.М. «Просвещение», 200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Под ред. 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ского Б.М. Изобразитель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освещение», 2012 го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: Технология. Трудовое обучение. 5 – 11 классы. М.: «Просвещение», 200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ская Ю.В., Лебедева Н.И., Литикова Л.В. под ред. Симоненко В.Д. Технология. Обслуживающий труд. «ВЕНТАНА-ГРАФ», 201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одский П.С.,  Симоненко В.Д. , Тищенко А.Т. под ред. Симоненко В.Д. Технология.  Технологический труд. «ВЕНТАНА-ГРАФ», 201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основного общего образования. Физическая культура. «Просвещение»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й программы физического воспитания учащихся 1-11 классов; В.И.Лях, А.А. Здан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ский М.Я. и др. Физическая культура. 5-7 класс «Просвещение»,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Русский язык: 5-9 классы. М.Т.Баранов, Т.А. Ладыженская. «Просвещение», 200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стенцова Л.А., Ладыженская Т.А., Дейкина А.Д. Русский язык, 8 класс, М.: «Просвещение», 201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 литературе для общеобразовательных учреждений. 5-11 классы. Коровина В.Я. «Просвещение», 200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, Журавлев В.П., Коровин В.И., Литература, 8 класс, «Просвещение»,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истрова Т.А. Геометрия 7-9 классы.  Программа. М. «Просвещение» 20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 Алгебра 7-9 классы.  Программа. М. «Мнемозина»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«Просвещение», 2011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Геометрия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анасян А.С. и др., Геометрия, 7-9 класс, «Просвещение», 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для общеобразовательных учреждений. Природоведение 5 класс. Биология 6 – 11 классы. – 3-е изд., стереотип.- М.: Дрофа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нин Н.И., Сапин М.Р. Биология. «Дроф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, 201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еограф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по учебным предметам. География. 6 – 9 классы: М.: Просвещение,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онов В.П., Савельева Л.Е. Географ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8 класс, «Просвещение», 2010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изик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для общеобразовательных учреждений «Физика». 7 – 9 класс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ышкин А.В. Физика, 8 класс, «Дрофа», 201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Хими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по химии для 8 – 11 классов общеобразовательных учреждений/под редакцией Н.Е. Кузнецовой. М.: Вентана-Граф, 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знецова Н.Е., Титова И.М., Гара Н.Н.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 /Под ред. Кузнецовой Н.Е. Химия, Вентана-Граф, 2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тор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по учебным предметам. История 5 – 9 классы. М.: Просвещение, 20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ая история 7-8 класс/ под редакцией  А.Я. Юдовской и Л.М. Ванюшкиной М.: Просвещение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: Данилов А.А. Косулина Л.Г. История России 6 – 9 класс, М.: Просвещение,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Ванюшкина Л.М. Всеобщая история. История нового времени 1800 – 1900,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нилов А.А.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19 веке, Просвещ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1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ществозн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. Программы общеобразовательных учреждений. 6 – 11 классы М.: Просвещение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«Обществознание» под редакцией  Л.Н. Боголюбова. М.: Просвещение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голюбов Л.Н., Городецкая Н.И., 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./ под. ред. Боголюбова Л.Н. Лазебниковой  А.Ю., Городецкой Н.И. Обществознание, Просвещение, 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 (английский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ым языкам. Английский язык. Базовый уровень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. Трубанева. Рабочая программа курса английского языка к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 – 9 классов общеобраз. учрежд. – Обнинск: Титу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Программа курса английского языка для 5-9 классов общеобразовательных учреждений. – Обнинск: Титул,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, Трубачева Н.Н. Английский язык, 8 класс, «Титул», 2013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основного общего образования по ОБЖ, с учётом требований ФКГСОО и на основании авторской программы А.Т. Смирн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 А.Т., Хренников Б.О. /Под ре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ирнова А.Т. Основы безопасности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ятельности, «Просвещение», 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«Искусство» 8 – 9 классы под руководством Б.М. Неменского. М.: Просвещение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ргеева Г.П., Кашекова И.Э., Крит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Д. Искусство. Просвещение, 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: Технология. Трудовое обучение. 5 – 11 классы. М.: «Просвещение», 200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6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Б.А., Елисеева Е.В.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ов А.А. и др./Под ред.  </w:t>
              <w:br/>
              <w:t xml:space="preserve">Симоненко В.Д. Технология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НТАНА-ГРАФ», 201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основного общего образования. Физическая культура. «Просвещение»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й программы физического воспитания учащихся 1-11 классов; В.И.Лях, А.А. Здан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х В.И., Зданевич А.А. Физическая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освещение»,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3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нформатика и ИК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Н.В. Программа по информатике и ИКТ (системно-информационная концепция). К комплекту учебников по информатике 5 – 11 класс. Санки-Петербург: Питер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Волкова И.В.,           Николайчук Г.С. и др./Под ред.          Макаровой Н.В. Информатика 8-9 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итер-Пресс, 2009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Русский язык: 5-9 классы. М.Т.Баранов, Т.А. Ладыженская. «Просвещение», 200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стенцова Л.А., Ладыженская Т.А., Дейкина А.Д. Русский язык, 9 класс, М.: «Просвещение», 2013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 литературе для общеобразовательных учреждений. 5-11 классы. Коровина В.Я. «Просвещение», 200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, Коров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арский И.С., Литература, 9 класс, «Просвещение»,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математике на основе авторских программ линии И.И.Зубаревой и, А.Г.Мордкови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 Алгебра, 9 класс, «Мнемозина»,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анасян А.С. и др., Геометрия, 7-9 класс, «Просвещение», 2009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для общеобразовательных учреждений. Природоведение 5 класс. Биология 6 – 11 классы. – 3-е изд., стереотип.- М.: Дрофа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харов В.Г., Мамонтов Н.И., Сонин Н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. Основные закономерности. «Дрофа», 201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еограф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по учебным предметам. География. 6 – 9 классы: М.: Просвещение,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онов В.П., Савельева Л.Е. Географ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освещение», 2010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изик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для общеобразовательных учреждений «Физика». 7 – 9 класс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ышкин А.В. Физика, 9 класс, «Дрофа», 201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Хими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по химии для 8 – 11 классов общеобразовательных учреждений/под редакцией Н.Е. Кузнецовой. М.: Вентана-Граф, 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знецова Н.Е., Титова И.М., Гара Н.Н.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 /Под ред. Кузнецовой Н.Е. Химия, Вентана-Граф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201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166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тор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по учебным предметам. История 5 – 9 классы. М.: Просвещение,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лексашкина Л.Н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, Мнемози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илов А.А. История. Россия в 20 – начале 21 века., Просвещение, 2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ществозн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. Программы общеобразовательных учреждений. 6 – 11 классы М.: Просвещение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«Обществознание» под редакцией  Л.Н. Боголюбова. М.: Просвещение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голюбов Л.Н., Городецкая Н.И., 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./ под. ред. Боголюбова Л.Н. Лазебниковой  А.Ю., Городецкой Н.И. Обществознание, Просвещени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10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17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иностранным языкам. Английский язык. Базовый уровень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16" w:leader="non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Н.Н. Трубанева. Рабочая программа курса английского языка к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 – 9 классов общеобраз. учрежд. – Обнинск: Титу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Программа курса английского языка для 5-9 классов общеобразовательных учреждений. – Обнинск: Титул,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, Трубачева Н.Н. Английский язык, 9 класс, «Титул», 2014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основного общего образования по ОБЖ, с учётом требований ФКГСОО и на основании авторской программы А.Т. Смирн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 А.Т., Хренников Б.О. /Под ре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ирнова А.Т. Основы безопасности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ятельности, «Просвещение», 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кусство (Музыка и ИЗО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«Искусство» 8 – 9 классы под руководством Б.М. Неменского. М.: Просвещение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 Сергеева Г.П. «Музыка» «Просвещение» 2010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основного общего образования. Физическая культура. «Просвещение»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й программы физического воспитания учащихся 1-11 классов; В.И.Лях, А.А. Здан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ский М.Я. и др. Физическая культура. 9 класс «Просвещение», 200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нформатика и ИК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Н.В. Программа по информатике и ИКТ (системно-информационная концепция). К комплекту учебников по информатике 5 – 11 класс. Санки-Петербург: Питер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Волкова И.В.,           Николайчук Г.С. и др./Под ред.          Макаровой Н.В. Информатика 8-9 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итер-Пресс, 2009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68"/>
        <w:gridCol w:w="4253"/>
        <w:gridCol w:w="3260"/>
        <w:gridCol w:w="2268"/>
      </w:tblGrid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(полное) общее образования </w:t>
            </w:r>
          </w:p>
        </w:tc>
      </w:tr>
      <w:tr>
        <w:trPr>
          <w:trHeight w:val="18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 Программа курса «Русский язык. 10-11 классы»: Учебное пособие. - 2-е изд. - М: ООО «ТИД «Русское слово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ьцова Н.Г., Шамшин И.В., Мищерина М.А. Русский язык, 10-11 (базовый  уровень), «Русское слово»,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о литературе для общеобразовательных учреждений. 5-11 классы. Коровина В.Я. «Просвещение», 200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ина В.Я., Коров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арский И.С., Литература, 10 класс, «Просвещение»,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математике на основе авторских программ линии И.И.Зубаревой, А.Г.Мордк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кович А.Г. Алгебра и начала математического анализа (базовый уровень), 10-11 класс, «Мнемозина», 201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еомет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 (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ильный уровни), 10-11 класс «Просвещение», 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для общеобразовательных учреждений. Природоведение 5 класс. Биология 6 – 11 классы. – 3-е изд., стереотип.- М.: Дрофа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воглазов В.И., Агафонова И.Б., Захарова Е.Т. Биология (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) Общая биология. 10-11 класс «Дрофа», 200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 И. и др. Программы общеобразовательных учреждений. 10-11 классы. – М:. Просвещение, 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дкий Ю.Н., Николина В.В. География 10 - 11 класс (базовый уровень), «Просвещение», 2011 – 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из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Сборник программ для общеобразовательных учрежде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физике для 10-11 классов общеобразовательных учреждений (базовый и профильный уровни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Программы Г.Я. Мякише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.: «Просвещение», 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кишев Г.Я., Буховцев Б.Б., Сотский Н.Н. / Под ред. Николаева В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фентьевой Н.А. Физика (базовый уровень)10 класс, «Просвещение», 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Хим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по химии для 8 – 11 классов общеобразовательных учреждений/под редакцией Н.Е. Кузнецовой. М.: Вентана-Граф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Н.Е., Лёвкин А.Н., Шаталов М.А. Химия 10 кл.  (базовый уровень) «Вентана-Граф»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2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Авторы: Н.С.Борисов, А.А.Леванд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» Авторы: А.А.Левандовский, Ю.А.Щетинов, В.С.Морозова «Программы ОУ: история: 10-11кл. – М.Просвещение, 2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дин Н.В., Симония Н.Я., Всеобщая история, 10 класс, «Русское слово», 201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исов Н.С.,  Левандовский А.А. История России, «Просвещение»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под редак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любова Л.Н., Лазебниковой А.Ю.,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допущенной Министерст</w:t>
              <w:softHyphen/>
              <w:t>вом образования и науки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Иванова Л.Ф., Лазебникова А.Ю. и др. Обществоз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е (базовый уровни) «Просвещение», 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1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мерные программы по иностранным языкам. Английский язык. Базовый уров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, Трубачева Н.Н. Английский язык, 10 класс, «Титул»,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ГС, Сборник нормативных документов. ОБЖ/ Сост. Э.Д. Днепров, А.Г. Аркадьев. – М.: Дрофа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Основы безопасности жизнедеятельности. М.: Дроф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 А.Т., Хренников Б.О. /Под ре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ирнова А.Т. Основы безопасности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ятельности, «Просвещение»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Х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: программа для общеобразовательных учреждений. 5-11 классы./ сост.   Данилова  Г. И. – 5-е изд., стереотип. - М.: Дрофа,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а Г.И. Мировая художественная культура, 10-11 класс, «Дрофа»,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нформатика и И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Н.В. Программа по информатике и ИКТ (системно-информационная концепция). К комплекту учебников по информатике 5 – 11 класс. Санки-Петербург: Питер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Волкова И.В.,           Николайчук Г.С. и др./Под ред.          Макаровой Н.В. Информатика 10 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итер-Пресс, 200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ы проект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а курса регионального компонен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сновы проектирования». Голуб Г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125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проектирования. Исследова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ий проект. Учебно-методическое пособи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: Ю.В. Семёнов; Киров, издательство</w:t>
              <w:br/>
              <w:t>КИПК и П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проектирования: социальное про-</w:t>
              <w:softHyphen/>
              <w:br/>
              <w:t>ектирование. Методическое пособие. Автор Г.Ф. Массова. Киров, издательство КИПК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основного общего образования. Физическая культура. «Просвещение»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й программы физического воспитания учащихся 1-11 классов; В.И.Лях, А.А. Здан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 Зданевич А.А. « Физ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Просвещение», 2007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общеобразовательных учреждений. Русский язык. 5-11 классы. «Мнемозина», 200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ьцова Н.Г., Шамшин И.В., Мищерина М.А. Русский язык, 10-11 (базовый  уровень), «Русское слово», 201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Литература 5-11 кл. (Базовый уровень) / Под редакцией В.Я. Коровиной. – М.: Просвещение,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Л.А., Михайлов О.Н., Турков А.М. и др. /под редакцией Журавлёва В.П. Литература, 11 класс, «Просвещение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математике на основе авторских программ линии И.И.Зубаревой, А.Г.Мордк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кович А.Г. Алгебра и начала математического анализа (базовый уровень), 10-11 класс, «Мнемозина», 201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еомет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 (баз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ь), 10-11 класс «Просвещ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Природоведение. 5 класс. Биология. 6 – 11 классы. – 3-е изд., стереотип. - М.: «ДРОФА»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воглазов В.И., Агафонова И.Б., Захарова Е.Т. Биология (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) Общая биология. 10-11 класс «Дрофа», 200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 И. и др. Программы общеобразовательных учреждений. 10-11 классы. – М:. Просвещение, 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дкий Ю.Н., Николина В.В. География 10 - 11 класс (базовый уровень), «Просвещение», 2011 – 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Физ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Сборник программ для общеобразовательных учрежде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физике для 10-11 классов общеобразовательных учреждений (базовый и профильный уровни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Программы Г.Я. Мякише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.: «Просвещение», 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кишев Г.Я., Буховцев Б.Б., Сотский Н.Н. / Под ред. Николаева В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фентьевой Н.А. Физика (базовый уровень)11 класс, «Просвещение»,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Хим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по химии для 8 – 11 классов общеобразовательных учреждений/под редакцией Н.Е. Кузнецовой. М.: Вентана-Граф, 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Н.Е., Лёвкин А.Н., Шаталов М.А. Химия 11 кл.  (базовый уровень) «Вентана-Граф»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2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Авторы: Н.С.Борисов, А.А.Леванд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» Авторы: А.А.Левандовский, Ю.А.Щетинов, В.С.Морозова «Программы ОУ: история10-11кл. – М.Просвещение, 200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дин Н.В., Симония Н.Я., Всеобщая история, 11 класс, «Русское слово», 201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андовский А.А., Щетинов Ю.А., мироненко С.В. История России (базовый уровень), «Просвещение», 2012 – 201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под редак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любова Л.Н., Лазебниковой А.Ю.,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допущенной Министерст</w:t>
              <w:softHyphen/>
              <w:t>вом образования и науки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Иванова Л.Ф., Лазебникова А.Ю. и др. Обществоз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е (базовый и профильный уровни) «Просвещение», 201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иностранным языкам. Английский язык. Базовый уровен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овлев В.П., Лапа Н.М., Перегудова Э.Ш. и др. Английский язык 10 -11 класс (базовый уровень), «Просвещение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, Сборник нормативных документов. ОБЖ/ Сост. Э.Д. Днепров, А.Г. Аркадьев. – М.: Дрофа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Основы безопасности жизнедеятельности. М.: Дроф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 А.Т., Хренников Б.О. /Под ре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ирнова А.Т. Основы безопасности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ятельности, «Просвещение»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Х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: программа для общеобразовательных учреждений. 5-11 классы./ сост.   Данилова  Г. И. – 5-е изд., стереотип. - М.: Дрофа,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а Г.И. Мировая художественная культура, 10-11 класс, «Дрофа», 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нформатика и И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Н.В. Программа по информатике и ИКТ (системно-информационная концепция). К комплекту учебников по информатике 5 – 11 класс. Санки-Петербург: Питер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Волкова И.В.,           Николайчук Г.С. и др./Под ред.          Макаровой Н.В. Информатика 11 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итер-Пресс, 200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ы проект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а курса регионального компонен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сновы проектирования». Голуб Г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125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проектирования. Исследова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й проек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125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ебно-методическое пособ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: Ю.В. Семёнов; Киров, издательство</w:t>
              <w:br/>
              <w:t>КИПК и П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проектирования: социальное про</w:t>
              <w:softHyphen/>
              <w:t>-</w:t>
              <w:br/>
              <w:t xml:space="preserve">ектирование. Методическое пособие. Автор Г.Ф. Массова. Киров, издательство КИП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основного общего образования. Физическая культура. «Просвещение»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й программы физического воспитания учащихся 1-11 классов; В.И.Лях, А.А. Здан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 Зданевич А.А. « Физ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Просвещение», 2007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 за аккредитационный период.</w: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201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9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7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8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13 – 2014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6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(полное) общее образ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</w:tbl>
    <w:p>
      <w:pPr>
        <w:pStyle w:val="Style19"/>
        <w:spacing w:lineRule="auto" w:line="240"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2. Сведения о выпускниках-меда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казывается количество и процент выпускников, получивших золотые и серебряные медали за аккредитацио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793"/>
        <w:gridCol w:w="3794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- 20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spacing w:lineRule="auto" w:line="240"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ыпускников 11 классов в ЕГЭ</w:t>
      </w:r>
    </w:p>
    <w:p>
      <w:pPr>
        <w:pStyle w:val="Normal"/>
        <w:spacing w:lineRule="auto" w:line="240" w:before="0" w:after="0"/>
        <w:rPr/>
      </w:pPr>
      <w:r>
        <w:rPr/>
        <w:t>По каждому предмету указывается общее количество выпускников, количество выбравших предмет, количество сдавших экзамен, средний балл по учреждению.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бравших предмет на сдачу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22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44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0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14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67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00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56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0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33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33</w:t>
            </w:r>
          </w:p>
        </w:tc>
      </w:tr>
      <w:tr>
        <w:trPr>
          <w:trHeight w:val="24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- 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41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7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08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8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17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5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0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0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3 - 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7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24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0</w:t>
            </w:r>
          </w:p>
        </w:tc>
      </w:tr>
      <w:tr>
        <w:trPr>
          <w:trHeight w:val="22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- 2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- 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97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4. Кадровое обеспечение учебного процесса</w:t>
      </w:r>
    </w:p>
    <w:p>
      <w:pPr>
        <w:pStyle w:val="Style19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образовании учителей и преподаваемых учебных предметах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каждого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предмета по каждой образовательной программе указывается (без фамилий) базовое образование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учителя</w:t>
      </w:r>
      <w:r>
        <w:rPr>
          <w:rFonts w:cs="Times New Roman" w:ascii="Times New Roman" w:hAnsi="Times New Roman"/>
          <w:color w:val="333333"/>
          <w:sz w:val="24"/>
          <w:szCs w:val="24"/>
        </w:rPr>
        <w:t>, уровень его образования, категория, стаж, основное место работ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42"/>
        <w:gridCol w:w="2641"/>
        <w:gridCol w:w="2909"/>
        <w:gridCol w:w="1753"/>
        <w:gridCol w:w="277"/>
        <w:gridCol w:w="1459"/>
        <w:gridCol w:w="233"/>
        <w:gridCol w:w="1391"/>
      </w:tblGrid>
      <w:tr>
        <w:trPr>
          <w:trHeight w:val="8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</w:tr>
      <w:tr>
        <w:trPr>
          <w:trHeight w:val="2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5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Росс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124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З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96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, среднее общее образование</w:t>
            </w:r>
          </w:p>
        </w:tc>
      </w:tr>
      <w:tr>
        <w:trPr>
          <w:trHeight w:val="6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лолог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КУ СОШ п. Безбожник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-преподаватель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литературы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9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3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 языко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хим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9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З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З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№ 2 г. Мураш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химии; инфор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, средне-специально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хим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географ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-специально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-специально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литерату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З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7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ЗД</w:t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7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культурная деятель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. Безбожни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З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1. </w:t>
      </w:r>
      <w:r>
        <w:rPr/>
        <w:t xml:space="preserve"> Реализация общеобразовательных программ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4536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ind w:firstLine="397"/>
        <w:rPr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b w:val="false"/>
          <w:bCs w:val="false"/>
          <w:i w:val="false"/>
          <w:iCs w:val="false"/>
          <w:lang w:eastAsia="en-US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2 </w:t>
      </w:r>
      <w:r>
        <w:rPr/>
        <w:t xml:space="preserve">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бщая численность педагогического соста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 75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/ 63,2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высшей категор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 31,6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первой категорией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 75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/ 31,6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ind w:firstLine="39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firstLine="39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3. Процент педагогических работников,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воевременно </w:t>
      </w:r>
      <w:r>
        <w:rPr>
          <w:rFonts w:cs="Times New Roman" w:ascii="Times New Roman" w:hAnsi="Times New Roman"/>
          <w:i w:val="false"/>
          <w:sz w:val="24"/>
          <w:szCs w:val="24"/>
        </w:rPr>
        <w:t>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97"/>
        <w:gridCol w:w="2426"/>
        <w:gridCol w:w="2549"/>
        <w:gridCol w:w="2301"/>
        <w:gridCol w:w="1822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,7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.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каждой основной образовательной программы указывается вывод о соответствии каждого показателя содержания и качества подготовки обучающихся и выпускников требованиям ФГО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68"/>
        <w:gridCol w:w="2089"/>
        <w:gridCol w:w="2089"/>
        <w:gridCol w:w="2554"/>
        <w:gridCol w:w="2255"/>
        <w:gridCol w:w="2130"/>
      </w:tblGrid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О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и освоения О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О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учебного проце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ое обеспечение учебного процесса 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  <w:b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но на педагогическом сов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токол  №  2    от    10.09.201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 № 26/1  от 19.09.2014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16"/>
      <w:szCs w:val="16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  <w:sz w:val="16"/>
      <w:szCs w:val="16"/>
    </w:rPr>
  </w:style>
  <w:style w:type="character" w:styleId="WW8Num23z2">
    <w:name w:val="WW8Num23z2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FontStyle26">
    <w:name w:val="Font Style26"/>
    <w:basedOn w:val="Style12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0:00Z</dcterms:created>
  <dc:creator>melnikova</dc:creator>
  <dc:description/>
  <cp:keywords/>
  <dc:language>en-US</dc:language>
  <cp:lastModifiedBy>Guseva</cp:lastModifiedBy>
  <cp:lastPrinted>2014-11-03T18:56:00Z</cp:lastPrinted>
  <dcterms:modified xsi:type="dcterms:W3CDTF">2014-11-05T10:21:00Z</dcterms:modified>
  <cp:revision>85</cp:revision>
  <dc:subject/>
  <dc:title/>
</cp:coreProperties>
</file>