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4" w:hanging="0"/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322" w:before="322" w:after="0"/>
        <w:ind w:righ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писок учебников, используемых в образовательном процессе</w:t>
      </w:r>
    </w:p>
    <w:p>
      <w:pPr>
        <w:pStyle w:val="Normal"/>
        <w:shd w:fill="FFFFFF" w:val="clear"/>
        <w:spacing w:lineRule="exact" w:line="322"/>
        <w:ind w:right="2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Муниципальным общеобразовательным казённым учреждением</w:t>
      </w:r>
    </w:p>
    <w:p>
      <w:pPr>
        <w:pStyle w:val="Normal"/>
        <w:shd w:fill="FFFFFF" w:val="clear"/>
        <w:spacing w:lineRule="exact" w:line="322"/>
        <w:ind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редней общеобразовательной школой п. Безбожник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Мурашинского района Кировской области</w:t>
      </w:r>
    </w:p>
    <w:p>
      <w:pPr>
        <w:pStyle w:val="Normal"/>
        <w:shd w:fill="FFFFFF" w:val="clear"/>
        <w:spacing w:lineRule="exact" w:line="322"/>
        <w:ind w:right="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В 5 - 9 классах в 2013- 2014 учебном году.</w:t>
      </w:r>
    </w:p>
    <w:p>
      <w:pPr>
        <w:pStyle w:val="Normal"/>
        <w:spacing w:lineRule="exact" w:line="1" w:before="0" w:after="6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710"/>
        <w:gridCol w:w="1013"/>
        <w:gridCol w:w="4824"/>
        <w:gridCol w:w="1867"/>
      </w:tblGrid>
      <w:tr>
        <w:trPr>
          <w:trHeight w:val="926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</w:t>
              <w:softHyphen/>
              <w:t>ч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right="14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. Наимен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1435" w:hRule="exact"/>
        </w:trPr>
        <w:tc>
          <w:tcPr>
            <w:tcW w:w="9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и, рекомендованные МОиН РФ  к использованию в образовательных уч</w:t>
              <w:softHyphen/>
              <w:t>реждениях на 2013/2014 учебный год, содержание которых соответствует Фе</w:t>
              <w:softHyphen/>
              <w:t xml:space="preserve">деральному государственному образовательному стандарту начального общего образов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Утвержденных   приказом Министерства образовании науки Российской Федерации от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 2012 г. N1067)</w:t>
            </w:r>
          </w:p>
        </w:tc>
      </w:tr>
      <w:tr>
        <w:trPr>
          <w:trHeight w:val="374" w:hRule="exact"/>
        </w:trPr>
        <w:tc>
          <w:tcPr>
            <w:tcW w:w="9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8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дыженская Т.А., Баранов М.Т., Трост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ва Л.А. и др. Русски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8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ранов М.Т., Ладыженская Т.А., Трост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ва Л.А. и др. Русский язык 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ранов М.Т., Ладыженская Т.А. Ру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right="115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остенцова Л.А.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адыженская Т.А., Дейкина А.Д. и др. Русски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562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5" w:right="120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остенцова Л.А.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адыженская Т.А., Дейкина А.Д. и др. Русски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370" w:hRule="exact"/>
        </w:trPr>
        <w:tc>
          <w:tcPr>
            <w:tcW w:w="9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562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68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овина В.Я., Журавлев В.П., Коро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итера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хина В.П., Коровина В.Я., Журавл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Литера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9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уравлев В.П., Коро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3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9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овина В.Я., Журавлев В.П., Коро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итера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3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9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овина В.Я., Журавлев В.П., Коро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итератур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38" w:hRule="exact"/>
        </w:trPr>
        <w:tc>
          <w:tcPr>
            <w:tcW w:w="9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63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олетова М.З., Добрынина Н.В., Труба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Н.Н. Английски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63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64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720"/>
        <w:gridCol w:w="1018"/>
        <w:gridCol w:w="4824"/>
        <w:gridCol w:w="10"/>
        <w:gridCol w:w="1886"/>
        <w:gridCol w:w="35"/>
      </w:tblGrid>
      <w:tr>
        <w:trPr>
          <w:trHeight w:val="786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93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фман К.И., Кауфман М.Ю. Английский язык.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9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63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7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енкин Н.Я., Жохов В.И.,Чесноков А.С. 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Математик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64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ленкин Н.Я., Жохов В.И.,Чесноков А.С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Математика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64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63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63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ёнов П.В.  Алгебра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63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, Бутузов В.Ф., Кадомцев С.Б. и др. Геометрия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43" w:hRule="exact"/>
        </w:trPr>
        <w:tc>
          <w:tcPr>
            <w:tcW w:w="9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845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арова Н.В., Волкова И.В.,           Нико-лайчук Г.С. и др./Под ред.          Макаровой Н.В. Информатик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</w:t>
            </w:r>
          </w:p>
        </w:tc>
      </w:tr>
      <w:tr>
        <w:trPr>
          <w:trHeight w:val="638" w:hRule="exact"/>
        </w:trPr>
        <w:tc>
          <w:tcPr>
            <w:tcW w:w="9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64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знецова Н.Е., Титова И.М., Гара Н.Н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/Под ред. Кузнецовой Н.Е. Химия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64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8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знецова Н.Е., Титова И.М., Гара Н.Н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/Под ред. Кузнецовой Н.Е. Химия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638" w:hRule="exact"/>
        </w:trPr>
        <w:tc>
          <w:tcPr>
            <w:tcW w:w="9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634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гасин А.А., Годер Г.И., Свенцицкая И.С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155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9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тория средних веков.</w:t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. Россия с древнейших времён до конца 16 века.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08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довская А.Я., Баранов П.А., Ванюшки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сеобщая история. История н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1500 - 1800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. История.  Россия в 17-18 веках. 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hd w:fill="FFFFFF" w:val="clear"/>
              <w:ind w:right="298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200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shd w:fill="FFFFFF" w:val="clear"/>
              <w:ind w:left="10"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 Всеобщая история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800 - 1900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нилов А.А.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19 веке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hd w:fill="FFFFFF" w:val="clear"/>
              <w:ind w:right="19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вещение</w:t>
            </w:r>
          </w:p>
        </w:tc>
      </w:tr>
      <w:tr>
        <w:trPr>
          <w:trHeight w:val="64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лексашкина Л.Н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>
          <w:trHeight w:val="65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000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86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лов А.А. История. Россия в 20 – начале 21 века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9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ноградова Н.Ф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ецкая Н.И.,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и др./ под. ред.Боголюбова Л.Н., Ивановой Л.Ф. Обществознание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голюбов Л.Н., Городецкая Н.И.,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Обществозн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5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голюбов Л.Н., Городецкая Н.И.,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Ф. ./ под. ред. Боголюбова Л.Н. Лазебниковой  А.Ю., Городецкой Н.И. Обществозна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9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1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бжанидзе А.А. /Под ред. Дронова В.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граф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знецов А.П., Савельева Л.Е., Дронов В.П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/Под ред. Дронова В.П., Кондако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1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нов В.П., Савельева Л.Е. География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Савельева Л.Е. География  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9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ешаков А.А., Сонин Н.И. Природ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9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exact"/>
        </w:trPr>
        <w:tc>
          <w:tcPr>
            <w:tcW w:w="9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8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харов В.Б., Сонин Н.И. Биология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нин Н.И., Сапин М.Р. Биология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монтов С.Г., Захаров В.Б., Агаф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Б. и др. Биология.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720"/>
        <w:gridCol w:w="1003"/>
        <w:gridCol w:w="4848"/>
        <w:gridCol w:w="1872"/>
      </w:tblGrid>
      <w:tr>
        <w:trPr>
          <w:trHeight w:val="658" w:hRule="exact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63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геева Г.П., Критская Е.Д. Музык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64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геева Г.П., Критская Е.Д. Музык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64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геева Г.П., Критская Е.Д. Музык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638" w:hRule="exact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>
          <w:trHeight w:val="85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3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менского Б.М. Изобразительное искус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64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енская Л.А. /Под ред. Неменского Б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3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3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Под ред.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ского Б.М. Изобразительное искусство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>
          <w:trHeight w:val="634" w:hRule="exact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</w:tr>
      <w:tr>
        <w:trPr>
          <w:trHeight w:val="643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ргеева Г.П., Кашекова И.Э., Крит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Д. Искусство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43" w:hRule="exact"/>
        </w:trPr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1795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       Литико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Л.В. и др./Под ред.        Симоненко В.Д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. Технолог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технологи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spacing w:lineRule="exact" w:line="283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069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пская Ю.В., Лебедева Н.И.,       Ли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Л.В. и др./под ред.         Симоненко В.Д. Технология. Обслуживающий труд </w:t>
            </w:r>
          </w:p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, Симоненко В.Д.,    Ти</w:t>
              <w:softHyphen/>
              <w:t>щенко А.Т./Под ред. Симоненко В.Д. Тех</w:t>
              <w:softHyphen/>
              <w:t>нология. Технический тру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spacing w:lineRule="exact" w:line="283"/>
              <w:ind w:right="44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4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44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05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   Ти</w:t>
              <w:softHyphen/>
              <w:t>щенко А.Т./Под ред. Симоненко В.Д. Тех</w:t>
              <w:softHyphen/>
              <w:t xml:space="preserve">нология. Технический труд </w:t>
            </w:r>
          </w:p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Табурчак О.В., Кожина  О.А. и др./Под ред. Симоненко В.Д.   Техноло</w:t>
              <w:softHyphen/>
              <w:t>гия. Обслуживающий труд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51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spacing w:lineRule="exact" w:line="278"/>
              <w:ind w:right="45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5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51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103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6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,  </w:t>
            </w:r>
          </w:p>
          <w:p>
            <w:pPr>
              <w:pStyle w:val="Normal"/>
              <w:shd w:fill="FFFFFF" w:val="clear"/>
              <w:spacing w:lineRule="exact" w:line="269"/>
              <w:ind w:right="6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715"/>
        <w:gridCol w:w="1013"/>
        <w:gridCol w:w="4819"/>
        <w:gridCol w:w="1891"/>
      </w:tblGrid>
      <w:tr>
        <w:trPr>
          <w:trHeight w:val="658" w:hRule="exac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К</w:t>
            </w:r>
          </w:p>
        </w:tc>
      </w:tr>
      <w:tr>
        <w:trPr>
          <w:trHeight w:val="64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9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енский М.Я., Туревский И.М., Тороч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Т.Ю. Физическая культура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4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99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х В.И., Зданевич А.А. Физическая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43" w:hRule="exac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>
          <w:trHeight w:val="84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84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9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84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9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84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83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 А.Т., Хренников Б.О. /Под ред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ирнова А.Т. Основы безопасности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ятель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вещение</w:t>
            </w:r>
          </w:p>
        </w:tc>
      </w:tr>
      <w:tr>
        <w:trPr>
          <w:trHeight w:val="653" w:hRule="exac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</w:tr>
      <w:tr>
        <w:trPr>
          <w:trHeight w:val="1651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Вятского края», авторск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ая программа учеб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са краеведения. (Экспертное з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ючение № 43 от 04.06.2004 Киро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ИУУ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6:00Z</dcterms:created>
  <dc:creator>Musey</dc:creator>
  <dc:description/>
  <cp:keywords/>
  <dc:language>en-US</dc:language>
  <cp:lastModifiedBy>SerGus</cp:lastModifiedBy>
  <cp:lastPrinted>2013-07-01T07:17:00Z</cp:lastPrinted>
  <dcterms:modified xsi:type="dcterms:W3CDTF">2013-09-29T16:34:00Z</dcterms:modified>
  <cp:revision>41</cp:revision>
  <dc:subject/>
  <dc:title/>
</cp:coreProperties>
</file>